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bCs/>
          <w:color w:val="808080"/>
        </w:rPr>
      </w:pPr>
      <w:r>
        <w:rPr>
          <w:rFonts w:cs="Arial" w:ascii="Arial" w:hAnsi="Arial"/>
          <w:b/>
          <w:bCs/>
          <w:color w:val="808080"/>
        </w:rPr>
        <w:t>KONAKLAMA SÖZLEŞMESİ</w:t>
      </w:r>
    </w:p>
    <w:p>
      <w:pPr>
        <w:pStyle w:val="Normal"/>
        <w:spacing w:before="280" w:after="280"/>
        <w:jc w:val="both"/>
        <w:rPr/>
      </w:pPr>
      <w:r>
        <w:rPr>
          <w:rFonts w:cs="Arial" w:ascii="Arial" w:hAnsi="Arial"/>
          <w:sz w:val="22"/>
          <w:szCs w:val="22"/>
        </w:rPr>
        <w:t> </w:t>
      </w:r>
      <w:r>
        <w:rPr>
          <w:rFonts w:cs="Arial" w:ascii="Arial" w:hAnsi="Arial"/>
          <w:color w:val="808080"/>
          <w:sz w:val="22"/>
          <w:szCs w:val="22"/>
        </w:rPr>
        <w:t xml:space="preserve">1- Sözleşmenin tarafları; İş bu sözleşmenin tarafları Kazım Karabekir Cd. Beyhekim Mh. Kaleönü Sk. Arıcı Ap. K:1 D:2 Selçuklu/Konya adresinde yerleşik Dolphin Blue Travel Turizm seyahat acentası (Kaan Özgür Kardeşler Turizm İnş. Tanıtım Organizasyon San. Ve Tic. Ltd. Şti.) / (bu sözleşmede kısaca ACENTA diye anılacaktır.) Diğer tarafta Tüketici (bu sözleşmede Tüketici diye anılacaktır.) arasında yurt içi otel konaklaması konusunda iş bu sözleşme akdolunmuştur. </w:t>
      </w:r>
    </w:p>
    <w:p>
      <w:pPr>
        <w:pStyle w:val="Normal"/>
        <w:spacing w:before="280" w:after="280"/>
        <w:jc w:val="both"/>
        <w:rPr>
          <w:rFonts w:ascii="Arial" w:hAnsi="Arial" w:cs="Arial"/>
          <w:color w:val="808080"/>
          <w:sz w:val="22"/>
          <w:szCs w:val="22"/>
        </w:rPr>
      </w:pPr>
      <w:r>
        <w:rPr>
          <w:rFonts w:cs="Arial" w:ascii="Arial" w:hAnsi="Arial"/>
          <w:color w:val="808080"/>
          <w:sz w:val="22"/>
          <w:szCs w:val="22"/>
        </w:rPr>
        <w:t>2- İptal, Devir ve Değişiklikler;</w:t>
      </w:r>
    </w:p>
    <w:p>
      <w:pPr>
        <w:pStyle w:val="Normal"/>
        <w:spacing w:before="280" w:after="280"/>
        <w:jc w:val="both"/>
        <w:rPr/>
      </w:pPr>
      <w:r>
        <w:rPr>
          <w:rFonts w:cs="Arial" w:ascii="Arial" w:hAnsi="Arial"/>
          <w:color w:val="808080"/>
          <w:sz w:val="22"/>
          <w:szCs w:val="22"/>
        </w:rPr>
        <w:t xml:space="preserve">* Yapılan rezervasyonlarda iptal ve değişiklikler için Destek hattı (0 332 353 80 20 ) ile irtibata geçilmesi veya </w:t>
      </w:r>
      <w:hyperlink r:id="rId2">
        <w:r>
          <w:rPr>
            <w:rStyle w:val="InternetLink"/>
            <w:rFonts w:cs="Arial" w:ascii="Arial" w:hAnsi="Arial"/>
            <w:color w:val="808080"/>
            <w:sz w:val="22"/>
            <w:szCs w:val="22"/>
            <w:u w:val="none"/>
          </w:rPr>
          <w:t>info@dolphinbluetravel.com.tr</w:t>
        </w:r>
      </w:hyperlink>
      <w:r>
        <w:rPr>
          <w:rFonts w:cs="Arial" w:ascii="Arial" w:hAnsi="Arial"/>
          <w:color w:val="808080"/>
          <w:sz w:val="22"/>
          <w:szCs w:val="22"/>
        </w:rPr>
        <w:t xml:space="preserve"> adresine geçerli gerekçenin gönderilmesi gerekmektedir. İptal ve değişikliklerde aşağıdaki kurallar uygulanır;</w:t>
      </w:r>
    </w:p>
    <w:p>
      <w:pPr>
        <w:pStyle w:val="Normal"/>
        <w:spacing w:before="280" w:after="280"/>
        <w:jc w:val="both"/>
        <w:rPr/>
      </w:pPr>
      <w:r>
        <w:rPr/>
        <w:t> </w:t>
      </w:r>
      <w:r>
        <w:rPr>
          <w:rFonts w:cs="Arial" w:ascii="Arial" w:hAnsi="Arial"/>
          <w:color w:val="808080"/>
          <w:sz w:val="22"/>
          <w:szCs w:val="22"/>
        </w:rPr>
        <w:t xml:space="preserve">a- Tüketicinin tesise giriş tarihinden 15 gün kalaya kadar iptal-değişiklik talep etmesi durumunda ücretin tamamı iade edilir. Tüketici, rezervasyonunu kendisinin veya birinci derecede akrabalarının 10 günlük mutat iştigaline engel rahatsızlıklarını ve ölümlerini resmi bir rapor ile belgelemeleri halleri dışında kalan bir sebeple tesise girişten 15-7 gün öncesine kadar yapacağı iptal ve değişikliklerde toplam bedelin %35’inden, tesise girişten 7 günden az bir süre kala yapılacak iptal ve değişikliklerde ise toplam bedelin tamamından sorumlu olup bu bedelleri ACENTA ’ ya ödemeyi kabul ve taahhüt eder. </w:t>
      </w:r>
    </w:p>
    <w:p>
      <w:pPr>
        <w:pStyle w:val="Normal"/>
        <w:spacing w:before="280" w:after="280"/>
        <w:jc w:val="both"/>
        <w:rPr/>
      </w:pPr>
      <w:r>
        <w:rPr>
          <w:rFonts w:cs="Arial" w:ascii="Arial" w:hAnsi="Arial"/>
          <w:color w:val="808080"/>
          <w:sz w:val="22"/>
          <w:szCs w:val="22"/>
        </w:rPr>
        <w:t>b- Tüketici erken rezervasyon döneminde almış olduğu indirimli ürünü herhangi bir sebeple iptal veya değişiklik yaptırmak isterse tesise girişten 7 gün öncesine kadar toplam bedelin % 35’ini 7 günden az bir süre kala ise gezi bedelinin tamamını ACENTA ’ ya ödemeyi kabul ve taahhüt eder.</w:t>
      </w:r>
    </w:p>
    <w:p>
      <w:pPr>
        <w:pStyle w:val="Normal"/>
        <w:spacing w:before="280" w:after="280"/>
        <w:jc w:val="both"/>
        <w:rPr>
          <w:rFonts w:ascii="Arial" w:hAnsi="Arial" w:cs="Arial"/>
          <w:color w:val="808080"/>
          <w:sz w:val="22"/>
          <w:szCs w:val="22"/>
        </w:rPr>
      </w:pPr>
      <w:r>
        <w:rPr>
          <w:rFonts w:cs="Arial" w:ascii="Arial" w:hAnsi="Arial"/>
          <w:color w:val="808080"/>
          <w:sz w:val="22"/>
          <w:szCs w:val="22"/>
        </w:rPr>
        <w:t>c- Tüketici; indirimli satış döneminde satın almış olduğu indirimli erken rezervasyon ürününde herhangi bir sebeple tarih değişikliği yaptırmak isterse, talepte bulunduğu tarihte geçerli olan liste fiyatları üzerinden indirimsiz rezervasyon değişikliği yapılacağını kabul eder.</w:t>
      </w:r>
    </w:p>
    <w:p>
      <w:pPr>
        <w:pStyle w:val="Normal"/>
        <w:spacing w:before="280" w:after="280"/>
        <w:jc w:val="both"/>
        <w:rPr>
          <w:rFonts w:ascii="Arial" w:hAnsi="Arial" w:cs="Arial"/>
          <w:color w:val="808080"/>
          <w:sz w:val="22"/>
          <w:szCs w:val="22"/>
        </w:rPr>
      </w:pPr>
      <w:r>
        <w:rPr>
          <w:rFonts w:cs="Arial" w:ascii="Arial" w:hAnsi="Arial"/>
          <w:color w:val="808080"/>
          <w:sz w:val="22"/>
          <w:szCs w:val="22"/>
        </w:rPr>
        <w:t>d- Tüketici tesise girişten 7 gün öncesine kadar konaklamasını istediği kişiye devredebilir. Devreden bakiye ve devir sebebiyle doğan masraflardan devralan ile beraber müteselsil sorumludur.</w:t>
      </w:r>
    </w:p>
    <w:p>
      <w:pPr>
        <w:pStyle w:val="Normal"/>
        <w:spacing w:before="280" w:after="280"/>
        <w:jc w:val="both"/>
        <w:rPr/>
      </w:pPr>
      <w:r>
        <w:rPr>
          <w:rFonts w:cs="Arial" w:ascii="Arial" w:hAnsi="Arial"/>
          <w:color w:val="808080"/>
          <w:sz w:val="22"/>
          <w:szCs w:val="22"/>
        </w:rPr>
        <w:t>e- Tüketici rezervasyonundaki değişiklik talepleri alınan hizmetin başlangıç tarihinden en geç 7 gün öncesine kadar ACENTA ’ ya bildirmek kaydı ile değerlendirmeye alınır. Değişiklik talepleri ACENTA ile işbirliği yaptığı tesisin inisiyatifinde olduğundan gerçekleşemeyen değişiklik taleplerinden dolayı ACENTA ’ ya herhangi bir itirazda bulunulamaz veya sorumlu tutulamaz.</w:t>
      </w:r>
    </w:p>
    <w:p>
      <w:pPr>
        <w:pStyle w:val="Normal"/>
        <w:spacing w:before="280" w:after="280"/>
        <w:jc w:val="both"/>
        <w:rPr/>
      </w:pPr>
      <w:r>
        <w:rPr>
          <w:rFonts w:cs="Arial" w:ascii="Arial" w:hAnsi="Arial"/>
          <w:color w:val="808080"/>
          <w:sz w:val="22"/>
          <w:szCs w:val="22"/>
        </w:rPr>
        <w:t>f- Konaklama veya tur kayıt başlangıcından sonra gelen erken çıkış talebi, ilgili otelin onayı ile değerlendirilir, otelden erken ayrılma halinde ücret iadesinin yapılıp yapılmayacağı, otelin ve ACENTA ’nın inisiyatifinde olduğundan bu konuda ACENTA ’ ya bir talep ve itiraz yöneltilemez. Otelden erken ayrılma halinde Tüketici ACENTA ’ ya tüm ödemeyi yapmayı kabul eder.</w:t>
      </w:r>
    </w:p>
    <w:p>
      <w:pPr>
        <w:pStyle w:val="Normal"/>
        <w:spacing w:before="280" w:after="280"/>
        <w:jc w:val="both"/>
        <w:rPr>
          <w:rFonts w:ascii="Arial" w:hAnsi="Arial" w:cs="Arial"/>
          <w:color w:val="808080"/>
          <w:sz w:val="22"/>
          <w:szCs w:val="22"/>
        </w:rPr>
      </w:pPr>
      <w:r>
        <w:rPr>
          <w:rFonts w:cs="Arial" w:ascii="Arial" w:hAnsi="Arial"/>
          <w:color w:val="808080"/>
          <w:sz w:val="22"/>
          <w:szCs w:val="22"/>
        </w:rPr>
        <w:t xml:space="preserve">g- İş bu sözleşmeye göre ücret kesintisi yapılmayacak değişiklik ve iptaller en fazla iki defa yapılabilir. Daha fazla sayıda değişiklik talep edilmesi halinde Tüketici, değişiklik veya iptal talebinde bulunduğu rezervasyonla ilgili tam ücreti ödemekle mükelleftir. </w:t>
      </w:r>
    </w:p>
    <w:p>
      <w:pPr>
        <w:pStyle w:val="Normal"/>
        <w:spacing w:before="280" w:after="280"/>
        <w:jc w:val="both"/>
        <w:rPr/>
      </w:pPr>
      <w:r>
        <w:rPr>
          <w:rFonts w:cs="Arial" w:ascii="Arial" w:hAnsi="Arial"/>
          <w:color w:val="808080"/>
          <w:sz w:val="22"/>
          <w:szCs w:val="22"/>
        </w:rPr>
        <w:t>3- ACENTA, Tüketicinin konaklama yapacağı tesise gidemeyeceğini/ulaşamayacağını yazılı olarak bildirmemesi durumunda Tüketici adına yapılmış tüm rezervasyonları konaklamanın başlangıç tarihinden sonraki 24 saatin bitiminde iptal etme hakkına sahiptir. Bu gibi iptallerde Tüketiciye herhangi bir ücret iadesi yapılmaz.</w:t>
      </w:r>
    </w:p>
    <w:p>
      <w:pPr>
        <w:pStyle w:val="Normal"/>
        <w:spacing w:before="280" w:after="280"/>
        <w:jc w:val="both"/>
        <w:rPr/>
      </w:pPr>
      <w:r>
        <w:rPr>
          <w:rFonts w:cs="Arial" w:ascii="Arial" w:hAnsi="Arial"/>
          <w:color w:val="808080"/>
          <w:sz w:val="22"/>
          <w:szCs w:val="22"/>
        </w:rPr>
        <w:t>4- Kayıt anında Tüketici tarafından rezervasyon bedelinin tamamı tahsil edilmektedir. Tahsilâtlar nakit, visa ve master kart ile yapılmaktadır.</w:t>
      </w:r>
    </w:p>
    <w:p>
      <w:pPr>
        <w:pStyle w:val="Normal"/>
        <w:spacing w:before="280" w:after="280"/>
        <w:jc w:val="both"/>
        <w:rPr/>
      </w:pPr>
      <w:r>
        <w:rPr>
          <w:rFonts w:cs="Arial" w:ascii="Arial" w:hAnsi="Arial"/>
          <w:color w:val="808080"/>
          <w:sz w:val="22"/>
          <w:szCs w:val="22"/>
        </w:rPr>
        <w:t>5- Yapılan ödemelerde ortaya çıkacak iadeler rezervasyon sırasında kullanılan kredi kartına yapılır.</w:t>
      </w:r>
    </w:p>
    <w:p>
      <w:pPr>
        <w:pStyle w:val="Normal"/>
        <w:spacing w:before="280" w:after="280"/>
        <w:jc w:val="both"/>
        <w:rPr/>
      </w:pPr>
      <w:r>
        <w:rPr>
          <w:rFonts w:cs="Arial" w:ascii="Arial" w:hAnsi="Arial"/>
          <w:color w:val="808080"/>
          <w:sz w:val="22"/>
          <w:szCs w:val="22"/>
        </w:rPr>
        <w:t>6- Faturalar rezervasyon esnasında Tüketici tarafından fatura adresi bölümünde belirtilen adrese gönderilir. Şayet fatura adresi bölümü boş bırakılmış ise iletişim bilgileri adresine fatura gönderilir. Faturanın; yanlış adres belirtilmesi veya teslim edilecek kişinin belirtilmemesi yada belirtilen adreste bulunamamasından kaynaklanan, yapılamayan teslimatlarından ACENTA sorumlu değildir.</w:t>
      </w:r>
    </w:p>
    <w:p>
      <w:pPr>
        <w:pStyle w:val="Normal"/>
        <w:spacing w:before="280" w:after="280"/>
        <w:jc w:val="both"/>
        <w:rPr/>
      </w:pPr>
      <w:r>
        <w:rPr>
          <w:rFonts w:cs="Arial" w:ascii="Arial" w:hAnsi="Arial"/>
          <w:color w:val="808080"/>
          <w:sz w:val="22"/>
          <w:szCs w:val="22"/>
        </w:rPr>
        <w:t>7- Çocuk indirimleri ebeveyn ile aynı odada konakladıklarında geçerlidir. Çocuklu ailelerin rezervasyonlarında Tüketici tarafından beyan edilen çocuk yaşı dikkate alınır. Ancak çocuğun, otele giriş kayıt esnasında tesis görevlisi tarafından talep edilen çocuk kimliğindeki yaşı ile beyan edilen yaşı arasında fark tespit edildiği takdirde, aradaki fiyat farkı Tüketici tarafından tesise veya ACENTA’ ya ödenerek gerekli değişiklik yapılır.</w:t>
      </w:r>
    </w:p>
    <w:p>
      <w:pPr>
        <w:pStyle w:val="Normal"/>
        <w:spacing w:before="280" w:after="280"/>
        <w:jc w:val="both"/>
        <w:rPr/>
      </w:pPr>
      <w:r>
        <w:rPr>
          <w:rFonts w:cs="Arial" w:ascii="Arial" w:hAnsi="Arial"/>
          <w:color w:val="808080"/>
          <w:sz w:val="22"/>
          <w:szCs w:val="22"/>
        </w:rPr>
        <w:t>8- Tüketicinin satın almış olduğu konaklamanın başlamasından sonra meydana gelen mücbir hal dışındaki sebeplerden ACENTA sorumludur. ACENTA gerekli olan hallerde Tüketici aleyhine olan değişiklikleri TÜRSAB Kütahya Çizelgesi hükümleri uyarınca Tüketiciye bedel veya hizmet iadesi şeklinde tazmin edebileceği gibi, aynı zamanda fiyata dahil olmayan ve gezi esnasında Tüketiciye verilen ek ve/veya alternatif düzenlemeler ile de telafi yoluna gidebilir. Ek veya ikame hizmetlerin Tüketici tarafından alınıp, kullanılmış veya tüketilmiş olması Tüketicinin bedel iadesini ve tazminat haklarını ortadan kaldırır.</w:t>
      </w:r>
    </w:p>
    <w:p>
      <w:pPr>
        <w:pStyle w:val="Normal"/>
        <w:spacing w:before="280" w:after="280"/>
        <w:jc w:val="both"/>
        <w:rPr/>
      </w:pPr>
      <w:r>
        <w:rPr>
          <w:rFonts w:cs="Arial" w:ascii="Arial" w:hAnsi="Arial"/>
          <w:color w:val="808080"/>
          <w:sz w:val="22"/>
          <w:szCs w:val="22"/>
        </w:rPr>
        <w:t>9- Tüketici konakladığı tesisi, hizmetinin kusurlu olduğundan bahisle terk etmesi halinde, tesisi terk ettiğini ACENTA yetkilisine ve konakladığı tesise sebepleri ile birlikte yazılı olarak bildirmek zorundadır. Aksi takdirde Tüketici tesisi terk etmiş sayılmaz ve hizmeti alıp kullanmış addolunur.</w:t>
      </w:r>
    </w:p>
    <w:p>
      <w:pPr>
        <w:pStyle w:val="Normal"/>
        <w:spacing w:before="280" w:after="280"/>
        <w:jc w:val="both"/>
        <w:rPr/>
      </w:pPr>
      <w:r>
        <w:rPr>
          <w:rFonts w:cs="Arial" w:ascii="Arial" w:hAnsi="Arial"/>
          <w:color w:val="808080"/>
          <w:sz w:val="22"/>
          <w:szCs w:val="22"/>
        </w:rPr>
        <w:t>10- Tüketici şikâyetçi olduğu hususları hizmetin ifası sırasında yazılı olarak yetkiliye bildirmek zorundadır.</w:t>
      </w:r>
    </w:p>
    <w:p>
      <w:pPr>
        <w:pStyle w:val="Normal"/>
        <w:spacing w:before="280" w:after="280"/>
        <w:jc w:val="both"/>
        <w:rPr/>
      </w:pPr>
      <w:r>
        <w:rPr>
          <w:rFonts w:cs="Arial" w:ascii="Arial" w:hAnsi="Arial"/>
          <w:color w:val="808080"/>
          <w:sz w:val="22"/>
          <w:szCs w:val="22"/>
        </w:rPr>
        <w:t>11- Tüketici (ler), otele varış saatleri ne olursa olsun odalara yerleşmenin en erken 14.00’de mümkün olabileceğini, çıkış günü ise tesisten ayrılış saatine bakılmaksızın odaların en geç saat 12.00’de boşaltılması gerektiğini ve tesiste alacakları ekstra yiyecek-içecek ve sistem dışı hizmetlerin ücretlerinin kendilerine ait olduğunu şimdiden kabul etmiş sayılırlar.</w:t>
      </w:r>
    </w:p>
    <w:p>
      <w:pPr>
        <w:pStyle w:val="Normal"/>
        <w:spacing w:before="280" w:after="280"/>
        <w:jc w:val="both"/>
        <w:rPr/>
      </w:pPr>
      <w:r>
        <w:rPr>
          <w:rFonts w:cs="Arial" w:ascii="Arial" w:hAnsi="Arial"/>
          <w:color w:val="808080"/>
          <w:sz w:val="22"/>
          <w:szCs w:val="22"/>
        </w:rPr>
        <w:t xml:space="preserve">12- Mücbir sebepler; olumsuz hava koşulları, yol engeli, terör, grev-lokavt, savaş ihtimali, sel, yangın, öngörülemez teknik hususlar vb. haller mücbir sebep sayılır. Bu gibi nedenler ile konaklamanın başlamaması veya devamına engel teşkil eden hallerden dolayı ACENTA konaklamayı iptal edebilir veya aynı kategori ve nitelikte aynı bölgede veya başka bir bölgede başka  konaklama tesisi ile  değiştirebilir. Bu gibi durumlarda Tüketicinin tazminat hakkı yoktur. </w:t>
      </w:r>
    </w:p>
    <w:p>
      <w:pPr>
        <w:pStyle w:val="Normal"/>
        <w:spacing w:before="280" w:after="280"/>
        <w:jc w:val="both"/>
        <w:rPr/>
      </w:pPr>
      <w:r>
        <w:rPr>
          <w:rFonts w:cs="Arial" w:ascii="Arial" w:hAnsi="Arial"/>
          <w:color w:val="808080"/>
          <w:sz w:val="22"/>
          <w:szCs w:val="22"/>
        </w:rPr>
        <w:t>13- ACENTA’ nın sözleşmeye kısmen veya tamamen uymaması durumunda ödenecek tazminatın hesaplanmasında TÜRSAB Kütahya Çizelgesi hükümleri uygulanır.</w:t>
      </w:r>
    </w:p>
    <w:p>
      <w:pPr>
        <w:pStyle w:val="Normal"/>
        <w:spacing w:before="280" w:after="280"/>
        <w:jc w:val="both"/>
        <w:rPr/>
      </w:pPr>
      <w:r>
        <w:rPr>
          <w:rFonts w:cs="Arial" w:ascii="Arial" w:hAnsi="Arial"/>
          <w:color w:val="808080"/>
          <w:sz w:val="22"/>
          <w:szCs w:val="22"/>
        </w:rPr>
        <w:t>14- Bu sözleşmeden doğan uyuşmazlıkların çözümünde TÜRSAB Tahkim Kurulu yönetmelik hükümleri geçerlidir.</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olphinbluetravel.com.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3:48:00Z</dcterms:created>
  <dc:creator>kemer</dc:creator>
  <dc:description/>
  <cp:keywords/>
  <dc:language>en-US</dc:language>
  <cp:lastModifiedBy>oem</cp:lastModifiedBy>
  <dcterms:modified xsi:type="dcterms:W3CDTF">2009-07-01T08:58:00Z</dcterms:modified>
  <cp:revision>9</cp:revision>
  <dc:subject/>
  <dc:title>KONAKLAMA SÖZLEŞMESİ</dc:title>
</cp:coreProperties>
</file>